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710" w:right="0" w:hanging="1710"/>
        <w:jc w:val="center"/>
        <w:rPr/>
      </w:pPr>
      <w:r>
        <w:rPr/>
        <w:t>Police Procedural</w:t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  <w:t>by</w:t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  <w:t>Pete Barrett</w:t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  <w:t>Characters:</w:t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The Wife: Forties. Casually dressed.</w:t>
      </w:r>
    </w:p>
    <w:p>
      <w:pPr>
        <w:pStyle w:val="Normal"/>
        <w:bidi w:val="0"/>
        <w:ind w:left="1710" w:right="0" w:hanging="1710"/>
        <w:jc w:val="center"/>
        <w:rPr/>
      </w:pPr>
      <w:r>
        <w:rPr/>
        <w:t>Simon: Forties. In uniform</w:t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center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/>
      </w:pPr>
      <w:r>
        <w:rPr/>
      </w:r>
    </w:p>
    <w:p>
      <w:pPr>
        <w:pStyle w:val="Normal"/>
        <w:bidi w:val="0"/>
        <w:ind w:left="1710" w:right="0" w:hanging="17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710" w:right="0" w:hanging="17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Barrett</w:t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 St John’s Road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chester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x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4 0JG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MS Mincho;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06843139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MS Mincho;ncho" w:cs="Arial"/>
          <w:sz w:val="22"/>
          <w:szCs w:val="22"/>
        </w:rPr>
      </w:pPr>
      <w:r>
        <w:rPr>
          <w:rFonts w:eastAsia="MS Mincho;ncho" w:cs="Arial" w:ascii="Arial" w:hAnsi="Arial"/>
          <w:sz w:val="22"/>
          <w:szCs w:val="22"/>
        </w:rPr>
        <w:t>07864799857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MS Mincho;ncho" w:cs="Arial" w:ascii="Arial" w:hAnsi="Arial"/>
          <w:sz w:val="22"/>
          <w:szCs w:val="22"/>
        </w:rPr>
        <w:t>www.petebarrett.co.uk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710" w:right="0" w:hanging="1710"/>
        <w:rPr/>
      </w:pPr>
      <w:hyperlink r:id="rId2">
        <w:r>
          <w:rPr>
            <w:rStyle w:val="InternetLink"/>
            <w:rFonts w:eastAsia="MS Mincho;ncho" w:cs="Arial" w:ascii="Arial" w:hAnsi="Arial"/>
            <w:sz w:val="22"/>
            <w:szCs w:val="22"/>
          </w:rPr>
          <w:t>peterbarrett250@googlemail.com</w:t>
        </w:r>
      </w:hyperlink>
      <w:r>
        <w:br w:type="page"/>
      </w:r>
    </w:p>
    <w:p>
      <w:pPr>
        <w:pStyle w:val="Normal"/>
        <w:bidi w:val="0"/>
        <w:ind w:left="1710" w:right="0" w:hanging="1710"/>
        <w:rPr/>
      </w:pPr>
      <w:r>
        <w:rPr/>
        <w:tab/>
        <w:t>(THE WIFE is seated on the sofa smoking. When she hears the door open, she stubs out the cigarette and wafts away the smoke. Enter SIMON)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Nice day at work, darling?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 xml:space="preserve">I was proceeding in a Northerly direction whereupon I noticed a female in her early fifties recumbent on the sofa. I made a note of time which was fifteen hundred hours.  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I'm forty eight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engaged the said female in conversation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Why can't you just talk to me. You're off duty, now. Anyway it is three o'clock and it's the first time I've sat down all day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The female made representations to the effect that she had only just sat down despite clear evidence – viz an empty teacup and a plate with biscuit crumbs - suggesting that biscuits had been consumed recently. I made an estimation that the afore mentioned female had clearly been seated on the sofa for at least twenty minutes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I don't know why you have to bring your work home with you all the time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also, whilst proceeding through the kitchen, observed rubbish and recycling materials which had not yet been placed on the pavement, contravening a previous agreement viz-a-viz assigning personnel to the disposal of waste matter on a  bi-weekly basis. And, if I may refer to my notebook. Yes, yes, here we are: 27 March 2021: 19 hundred hours. Rubbish material delivered successfully to front pavement. By myself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I'll do it in a minute. I'm just having a rest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made an observation that on inspection of said bins earlier that day, just after I finished my breakfast – Weetabix and a cup of tea without sugar - I had noted five items that had been incorrectly placed in the appropriate recycling receptacles ie two small cardboard boxes which were discovered in the general waste. I also noted in the same receptacle three carrots which should have placed in a more appropriate location ie the kitchen waste. When I pointed out these discrepancies, the female was heard to remark (Consults his notes) Why don't you get a life, you uptight twat'. I then rapidly left the scene to avoid a missile which I was later to discover to be a grapefruit skin that had been launched illegally in my direction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I'm never any good in the morning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Because of the afore mentioned projectile, and following more abusive remarks I was unable to point out further misdemeanors, including the incorrect loading of the dishwasher which resulted in several items not being cleaned to a satisfactory standard and thereby requiring further manual cleansing. Quite probably by myself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 xml:space="preserve">Nobody died from a few marks on a plate. 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The female then made representations to the affect that this was not necessary despite these marks potentially containing bacteria likely to be deleterious to health if consumed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For God's sake, Simon Just give it a rest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cautioned the female that failure to recycle in the correct manner was contravening. Refuse Disposal Act 2014,  and I pointed out she didn’t have to say anything but any thing she did say would be noted and may be used as evidence in future arguments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Oh my God. Can I just say something?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The accused requested to make a statement regarding the misdemeanors. I said a statement at this point might be helpful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Just fuck off, Simon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noted the statement but pointed out that the statement was in no way way helpful in clarification or resolution of the matter. Furthermore I pointed out to the suspect..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I'm your wife. Remember me?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Ahem. Furthermore, after alighting from my vehicle and opening the front door, I noticed the suspect making rapid movements in the air with her right arm which I presumed to be an attempt to waft away the smoke. Clear evidence she had puffing on a Benson and Hedges previous to my arrival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 xml:space="preserve">I have to relax a bit sometimes.  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The suspect answered in the affirmative. I then pointed out, as this was not a first offence, an appropriate punishment might be required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Punishment?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Punishment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What sort of punishment?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suggested the appropriate punishment for the offense would be a few firm slaps on the buttocks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Oh, Simon you dirty devil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propounded the point that it would be at least 20 minutes before the arrival of any minors from premises of education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What are you suggesting?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afraid I must ask you to accompany me into the bedroom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There's no time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>I asked the suspect whether she was cognizant on the concept of (Consults notes) a quickie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OK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SIMON:</w:t>
        <w:tab/>
        <w:t xml:space="preserve">She answered in the affirmative. I informed the suspect that in the event of resistance items of restraint might be required. Items such a... my shiny new handcuffs. 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Oh God, Simon,  tie me down, tie me down.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  <w:t>THE WIFE:</w:t>
        <w:tab/>
        <w:t>(As they exit to audience) He's so manly</w:t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</w:r>
    </w:p>
    <w:p>
      <w:pPr>
        <w:pStyle w:val="Normal"/>
        <w:bidi w:val="0"/>
        <w:ind w:left="1710" w:right="0" w:hanging="171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Arial Unicode MS"/>
      <w:color w:val="000000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arrett250@google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6:33Z</dcterms:created>
  <dc:creator>Pete Barrett</dc:creator>
  <dc:description/>
  <dc:language>en-US</dc:language>
  <cp:lastModifiedBy>Pete Barrett</cp:lastModifiedBy>
  <cp:revision>0</cp:revision>
  <dc:subject/>
  <dc:title/>
</cp:coreProperties>
</file>